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2853"/>
        <w:gridCol w:w="1314"/>
        <w:gridCol w:w="1083"/>
        <w:gridCol w:w="26"/>
        <w:gridCol w:w="831"/>
        <w:gridCol w:w="684"/>
        <w:gridCol w:w="1712"/>
        <w:gridCol w:w="799"/>
        <w:gridCol w:w="367"/>
      </w:tblGrid>
      <w:tr>
        <w:trPr>
          <w:trHeight w:val="537" w:hRule="atLeast"/>
        </w:trPr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45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45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 Приказу от___________№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И.О. начальника: Бабенковой Екатерине Валерьевн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от гр. ________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ата рождения:_________________________________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живающего(ей) по адресу: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_______________________________________________</w:t>
              <w:br/>
              <w:t>документ, удостоверяющий личность: серия____________№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наименование органа, выдавшего документ, дата)</w:t>
              <w:br/>
              <w:t>СНИЛС: _______________________________________</w:t>
              <w:br/>
            </w:r>
          </w:p>
        </w:tc>
      </w:tr>
      <w:tr>
        <w:trPr>
          <w:trHeight w:val="483" w:hRule="atLeast"/>
        </w:trPr>
        <w:tc>
          <w:tcPr>
            <w:tcW w:w="1006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06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шу назначить компенсацию расходов на уплату взносов на капитальный ремонт общего имущества в многоквартирном доме в соответствии с Законом Челябинской области от 14 февраля 1996 г. № 16-ОЗ "О дополнительных мерах социальной поддержки отдельных категорий граждан в Челябинской области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вляюсь собственником жилого помещения (доли жилого помещения) общей площадью ________кв.м. по адресу постоянного проживания: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амилия, имя, отчество члена семь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Дата </w:t>
              <w:br/>
              <w:t>рожде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Степень </w:t>
              <w:br/>
              <w:t>родства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Льготный статус</w:t>
              <w:br/>
              <w:t xml:space="preserve">(при наличии)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ведения о членах семьи, зареги- 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06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firstLine="36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Банк: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  счет    </w:t>
            </w:r>
            <w:r>
              <w:rPr>
                <w:sz w:val="20"/>
                <w:szCs w:val="20"/>
              </w:rPr>
              <w:t>открытый в Универсальном доп. офисе Челябинского отделения    8597/0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                                  №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269" w:right="0" w:firstLine="142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Почту: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номер отделения почтовой связи)</w:t>
            </w:r>
          </w:p>
        </w:tc>
      </w:tr>
      <w:tr>
        <w:trPr>
          <w:trHeight w:val="80" w:hRule="atLeast"/>
        </w:trPr>
        <w:tc>
          <w:tcPr>
            <w:tcW w:w="1006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«________</w:t>
              <w:softHyphen/>
              <w:softHyphen/>
              <w:softHyphen/>
              <w:softHyphen/>
              <w:softHyphen/>
              <w:softHyphen/>
              <w:softHyphen/>
              <w:t>_»____________________2019 г.</w:t>
            </w:r>
          </w:p>
        </w:tc>
        <w:tc>
          <w:tcPr>
            <w:tcW w:w="31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50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06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, ___________________________________________, проинформирован(а) о том, что компенсация расходов на уплату взноса на капитальный ремонт общего имущества в многоквартирном доме предоставляется при отсутствии задолженности на уплату взноса на капитальный ремонт общего имущества в многоквартирном дом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получение мер социальной поддержки на уплату взноса на капитальный ремонт общего имущества в многоквартирном доме по другим основаниям, прекращение права собственности на жилое помещение и друго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стоящим заявлением выражаю свое согласие на обработку и передачу своих персональных данных, необходимых для назначения компенсации расходов на уплату взноса на капитальный ремонт общего имущества в многоквартирном доме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063" w:type="dxa"/>
            <w:gridSpan w:val="10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Расписка-уведо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6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явление и документы гр._____________________________________________          _________________________ г.р.  </w:t>
              <w:br/>
              <w:t xml:space="preserve">принято «_____________»__________________2019 г.  Специалист:      Скрябина Т.М 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регистрировано в Управление социальной защиты на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ктябрьского муниципального района     под № ________ </w:t>
            </w:r>
          </w:p>
        </w:tc>
      </w:tr>
    </w:tbl>
    <w:p>
      <w:pPr>
        <w:pStyle w:val="Normal"/>
        <w:bidi w:val="0"/>
        <w:spacing w:lineRule="auto" w:line="480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6</Words>
  <Characters>3322</Characters>
  <CharactersWithSpaces>2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8:00Z</dcterms:created>
  <dc:creator>FastReport 3.0 http://www.fast-report.com</dc:creator>
  <dc:description/>
  <dc:language>en-US</dc:language>
  <cp:lastModifiedBy/>
  <cp:lastPrinted>2018-03-13T16:53:00Z</cp:lastPrinted>
  <dcterms:modified xsi:type="dcterms:W3CDTF">2019-05-31T11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